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59/2018</w:t>
        <w:tab/>
        <w:tab/>
        <w:tab/>
        <w:tab/>
        <w:tab/>
        <w:tab/>
        <w:tab/>
        <w:t>Lublin, dnia 15.01.2019 r.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materiałów do sterylizacji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>Dz. U. z 2018 r.,  poz. 1986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materiałów do steryliz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Papier, włóknina, torby, torebki do sterylizac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Toruńskie Zakłady Materiałów Opatrunkowych S.A., ul. Żółkiewskiego 20/26, 87-100 Toruń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1526"/>
        <w:gridCol w:w="16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uńskie Zakłady Materiałów Opatrunkowych S.A.                           ul. Żółkiewskiego 20/26, 87-100 Toru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former Med. Sp. z o.o.                     </w:t>
            </w:r>
            <w:r>
              <w:rPr>
                <w:b/>
                <w:bCs/>
                <w:sz w:val="20"/>
                <w:szCs w:val="20"/>
              </w:rPr>
              <w:t>ul. Winogrady 118, 61-626 Pozn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Rękawy do sterylizacj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Toruńskie Zakłady Materiałów Opatrunkowych S.A., ul. Żółkiewskiego 20/26, 87-100 Toruń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1546"/>
        <w:gridCol w:w="1738"/>
        <w:gridCol w:w="1519"/>
        <w:gridCol w:w="168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uńskie Zakłady Materiałów Opatrunkowych S.A.                           ul. Żółkiewskiego 20/26, 87-100 Toru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Testy biologiczne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3M Poland Sp. z o.o., al. Katowicka 117, Kajetany, 05-830 Nadarzyn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1546"/>
        <w:gridCol w:w="1738"/>
        <w:gridCol w:w="1519"/>
        <w:gridCol w:w="168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M Poland Sp. z o.o., al. Katowicka 117, Kajetany, 05-830 Nadarz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Testy do sterylizacj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Krajowe Towarzystwo Gospodarcze Semigat S A, ul. Ratuszowa 11, 03-450 Warszaw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formacja o wykonawcach, którzy złożyli oferty wraz</w:t>
      </w:r>
      <w:r>
        <w:rPr/>
        <w:t xml:space="preserve">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06"/>
        <w:gridCol w:w="1543"/>
        <w:gridCol w:w="1735"/>
        <w:gridCol w:w="1508"/>
        <w:gridCol w:w="1676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former Med. Sp. z o.o.                     </w:t>
            </w:r>
            <w:r>
              <w:rPr>
                <w:b/>
                <w:bCs/>
                <w:sz w:val="20"/>
                <w:szCs w:val="20"/>
              </w:rPr>
              <w:t>ul. Winogrady 118, 61-626 Pozna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e Towarzystwo Gospodarcze Semigat SA                                        ul. Ratuszowa 11, 03-450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7 – Metkownica i etykiety.</w:t>
      </w:r>
    </w:p>
    <w:p>
      <w:pPr>
        <w:pStyle w:val="Normal"/>
        <w:spacing w:lineRule="auto" w:line="276"/>
        <w:rPr/>
      </w:pPr>
      <w:r>
        <w:rPr/>
        <w:t xml:space="preserve">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Krajowe Towarzystwo Gospodarcze Semigat S A, ul. Ratuszowa 11, 03-450 Warszaw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 – 20%</w:t>
      </w:r>
      <w:r>
        <w:rPr>
          <w:sz w:val="22"/>
          <w:szCs w:val="22"/>
        </w:rPr>
        <w:t>, termin płatności – 20%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1"/>
        <w:gridCol w:w="1552"/>
        <w:gridCol w:w="1703"/>
        <w:gridCol w:w="1541"/>
        <w:gridCol w:w="1692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rigat Sp. z o.o., ul. Zaściankowa 50/1, 02-989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e Towarzystwo Gospodarcze Semigat SA                                        ul. Ratuszowa 11, 03-450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nformer Med. Sp. z o.o.                     </w:t>
            </w:r>
            <w:r>
              <w:rPr>
                <w:b/>
                <w:bCs/>
                <w:sz w:val="20"/>
                <w:szCs w:val="20"/>
              </w:rPr>
              <w:t xml:space="preserve">ul. Winogrady 118, 61-626 Poznań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3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  </w:t>
      </w:r>
      <w:r>
        <w:rPr>
          <w:b/>
          <w:bCs/>
          <w:sz w:val="22"/>
          <w:szCs w:val="22"/>
          <w:u w:val="single"/>
        </w:rPr>
        <w:t>Odrzucono nw. Wykonawc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nformer Med. Sp. z o.o., ul. Winogrady 118,  61-626 Poznań:</w:t>
      </w:r>
    </w:p>
    <w:p>
      <w:pPr>
        <w:pStyle w:val="TextBodyInden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Zgodnie z art. 89 ust.1 pkt. 2 Prawa zamówień publicznych (t.j. Dz. U. z 2018r., poz. 1986),  Zamawiający  </w:t>
      </w:r>
      <w:r>
        <w:rPr>
          <w:b/>
          <w:iCs/>
          <w:sz w:val="22"/>
          <w:szCs w:val="22"/>
          <w:u w:val="single"/>
        </w:rPr>
        <w:t>odrzuca</w:t>
      </w:r>
      <w:r>
        <w:rPr>
          <w:iCs/>
          <w:sz w:val="22"/>
          <w:szCs w:val="22"/>
        </w:rPr>
        <w:t xml:space="preserve"> ofertę w w/w postępowaniu w zakresie </w:t>
      </w:r>
      <w:r>
        <w:rPr>
          <w:b/>
          <w:bCs/>
          <w:iCs/>
          <w:sz w:val="22"/>
          <w:szCs w:val="22"/>
        </w:rPr>
        <w:t>zadania nr 6.</w:t>
      </w:r>
    </w:p>
    <w:p>
      <w:pPr>
        <w:pStyle w:val="TextBodyInden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W dniu 31.12.2018r. Zamawiający wezwał Wykonawcę do złożenia dokumentów w celu potwierdzenia spełniania wymagań przez oferowane dostawy. W odpowiedzi na wezwanie w dniu 07.01.2019r. Wykonawca dla Zad. nr 6 poz. 6 i 7 nie dołączył „</w:t>
      </w:r>
      <w:r>
        <w:rPr>
          <w:i/>
          <w:sz w:val="22"/>
          <w:szCs w:val="22"/>
        </w:rPr>
        <w:t>opisu oferowanego przedmiotu zamówienia w języku polskim w formie materiałów informacyjnych, prospektów, katalogów, folderów</w:t>
      </w:r>
      <w:r>
        <w:rPr>
          <w:sz w:val="22"/>
          <w:szCs w:val="22"/>
        </w:rPr>
        <w:t xml:space="preserve">” i pomimo wezwania Zamawiającego z dnia 09.01.2019r. do uzupełnienia brakującego dokumentu zgodnie z dyspozycją wskazaną w art. 26 ust. 3 ustawy Pzp. na podstawie § 16 ust. 1 </w:t>
      </w:r>
      <w:r>
        <w:rPr>
          <w:iCs/>
          <w:sz w:val="22"/>
          <w:szCs w:val="22"/>
        </w:rPr>
        <w:t>Rozporządzenia Ministra Rozwoju w sprawie rodzajów dokumentów, jakich może żądać Zamawiający od Wykonawcy w postępowaniu o udzielenie zamówienia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uzupełniono oferty o w/w dokument, </w:t>
      </w:r>
      <w:r>
        <w:rPr>
          <w:iCs/>
          <w:sz w:val="22"/>
          <w:szCs w:val="22"/>
        </w:rPr>
        <w:t>co uniemożliwia potwierdzenie, iż oferowany przedmiot zamówienia spełnia wymagania określone przez Zamawiającego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)  </w:t>
      </w:r>
      <w:r>
        <w:rPr>
          <w:b/>
          <w:sz w:val="22"/>
          <w:szCs w:val="22"/>
          <w:u w:val="single"/>
        </w:rPr>
        <w:t xml:space="preserve">Unieważniono postępowanie – </w:t>
      </w:r>
      <w:r>
        <w:rPr>
          <w:b/>
          <w:bCs/>
          <w:sz w:val="22"/>
          <w:szCs w:val="22"/>
          <w:u w:val="single"/>
        </w:rPr>
        <w:t>Zad. nr  5, 6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w zakresie</w:t>
      </w:r>
      <w:r>
        <w:rPr>
          <w:b/>
          <w:color w:val="000000"/>
          <w:sz w:val="22"/>
          <w:szCs w:val="22"/>
        </w:rPr>
        <w:t xml:space="preserve"> Zadania nr 5 – Materiały pomocnicze do sterylizacji i Zadania nr 6 – Materiały do sterylizacji: etykiety, taśmy, plom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Kamila Taracha-Bąkowsk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9:00Z</dcterms:created>
  <dc:creator>Rafał</dc:creator>
  <dc:description/>
  <cp:keywords/>
  <dc:language>en-US</dc:language>
  <cp:lastModifiedBy>mkamienski</cp:lastModifiedBy>
  <cp:lastPrinted>2019-01-14T11:10:00Z</cp:lastPrinted>
  <dcterms:modified xsi:type="dcterms:W3CDTF">2019-01-15T13:04:00Z</dcterms:modified>
  <cp:revision>41</cp:revision>
  <dc:subject/>
  <dc:title>SUPERVISOR</dc:title>
</cp:coreProperties>
</file>